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许可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职务：              联系电话：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2"/>
              </w:rPr>
              <w:t>职</w:t>
            </w:r>
            <w:r>
              <w:rPr>
                <w:color w:val="231F20"/>
                <w:spacing w:val="-3"/>
              </w:rPr>
              <w:t>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市自然资源和规划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分局</w:t>
            </w:r>
          </w:p>
          <w:p>
            <w:pPr>
              <w:pStyle w:val="TableText"/>
              <w:spacing w:lineRule="auto" w:line="228" w:before="3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住所地（主要办事机构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  <w:p>
            <w:pPr>
              <w:pStyle w:val="TableText"/>
              <w:spacing w:lineRule="auto" w:line="216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0" w:before="98" w:after="0"/>
              <w:ind w:left="102" w:hanging="0"/>
              <w:rPr/>
            </w:pPr>
            <w:r>
              <w:rPr>
                <w:color w:val="231F20"/>
                <w:spacing w:val="-9"/>
              </w:rPr>
              <w:t>1.</w:t>
            </w:r>
            <w:r>
              <w:rPr>
                <w:rFonts w:cs="Wingdings 2" w:ascii="Wingdings 2" w:hAnsi="Wingdings 2"/>
                <w:color w:val="231F20"/>
                <w:spacing w:val="-1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9"/>
              </w:rPr>
              <w:t>撤销行政许可行为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8" w:hanging="6"/>
              <w:rPr/>
            </w:pPr>
            <w:r>
              <w:rPr>
                <w:color w:val="231F20"/>
                <w:spacing w:val="8"/>
              </w:rPr>
              <w:t>说明：此处行政许可行为包含准予许可、不予许可，变更、延续、撤回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注销、撤销许可等行为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79" w:after="0"/>
              <w:ind w:left="86" w:right="8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具体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请求撤销被告作出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资规审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号《不予行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许可决定书》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许可行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违法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许可行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效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变更行政许可行为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5" w:after="0"/>
              <w:ind w:left="88" w:hanging="0"/>
              <w:rPr/>
            </w:pPr>
            <w:r>
              <w:rPr>
                <w:color w:val="231F20"/>
                <w:spacing w:val="-6"/>
              </w:rPr>
              <w:t>8.</w:t>
            </w: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94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责令被告重新向原告颁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市建设工程规划许可证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8" w:right="86" w:hanging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街道办事处书记通过现场查看，已帮原告调整并手工绘制了符合规划要求的地基图纸，被告可以按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该图纸给原告颁发建设工程规划许可证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1" w:right="84" w:firstLine="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人提出行政许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1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许可决定文号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资规审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16" w:before="42" w:after="0"/>
              <w:ind w:left="9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许可行为是否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91" w:after="0"/>
              <w:ind w:left="85" w:right="86" w:firstLine="39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2"/>
              </w:rPr>
              <w:t>是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原告房屋批准重建临时规划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可证被撤销后，原告多次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向相关部门反映情况，街道办事处书记通过现场查看，已帮原告调整并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工绘制了符合规划要求的地基图纸。被告可以按该图纸给原告颁发建设工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程规划许可证。</w:t>
            </w:r>
          </w:p>
          <w:p>
            <w:pPr>
              <w:pStyle w:val="TableText"/>
              <w:spacing w:lineRule="auto" w:line="199" w:before="3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7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是    列明案号、时间、受理机关、处理结果等</w:t>
            </w:r>
            <w:r>
              <w:rPr>
                <w:color w:val="231F20"/>
                <w:spacing w:val="-4"/>
              </w:rPr>
              <w:t>具体情况：</w:t>
            </w:r>
          </w:p>
          <w:p>
            <w:pPr>
              <w:pStyle w:val="Normal"/>
              <w:spacing w:lineRule="auto" w:line="264" w:before="43" w:after="0"/>
              <w:ind w:left="85" w:right="78" w:firstLine="5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市规划管理局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作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规复决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09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《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政复议决定书》，维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市规划管理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区分局作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出的《不予行政许</w:t>
            </w:r>
          </w:p>
          <w:p>
            <w:pPr>
              <w:pStyle w:val="TableText"/>
              <w:spacing w:lineRule="auto" w:line="242" w:before="23" w:after="0"/>
              <w:ind w:left="100" w:right="5855" w:hanging="5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25"/>
              </w:rPr>
              <w:t>可决定书》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 xml:space="preserve">行政许可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不予许可决定书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符合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符合许可条件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刘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8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5:51Z</dcterms:created>
  <dc:creator/>
  <dc:description/>
  <dc:language>en-US</dc:language>
  <cp:lastModifiedBy>陈斯瀚</cp:lastModifiedBy>
  <dcterms:modified xsi:type="dcterms:W3CDTF">2025-06-17T08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CE31A6B242CDBF0A8025A81742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